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22.06.2022    № 309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 xml:space="preserve">ЗОНА 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регулирования застройки и хозяйственной деятельности № 3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</w:rPr>
      </w:pPr>
      <w:r>
        <w:rPr>
          <w:b/>
          <w:color w:val="000000"/>
        </w:rPr>
        <w:t xml:space="preserve">объекта </w:t>
      </w:r>
      <w:r>
        <w:rPr>
          <w:b/>
        </w:rPr>
        <w:t>культурного наследия (памятника истории и культуры) народов Российской Федерации федерального значения «Ансамбль Трифонова монастыря», расположенного по адресу: Кировская область, г. Киров, Первомайский район, ул. Горбачева, д. 4, включая входящие в состав ансамбля объекты культурного наследия (памятники истории и культуры) народов Российской Федерации федерального значения «Успенский собор», «Надвратная церковь», «Трехсвятительская церковь», «Благовещенская церковь», «Настоятельский корпус», «Братский корпус», «Подсобные помещения»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1. Зона регулирования застройки и хозяйственной деятельности № 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а </w:t>
      </w:r>
      <w:r>
        <w:rPr>
          <w:rFonts w:cs="Times New Roman" w:ascii="Times New Roman" w:hAnsi="Times New Roman"/>
          <w:sz w:val="28"/>
          <w:szCs w:val="28"/>
        </w:rPr>
        <w:t xml:space="preserve">культурного наследия (памятника истории и культуры) народов Российской Федерации федерального значения «Ансамбль Трифонова монастыря», расположенного по адресу: Кировская область, г. Киров, Первомайский район, ул. Горбачева, д. 4, включая входящие в состав ансамбля объекты культурного наследия (памятники истории и культуры) народов Российской Федерации федерального значения «Успенский собор», «Надвратная церковь», «Трехсвятительская церковь», «Благовещенская церковь», «Настоятельский корпус», «Братский корпус», «Подсобные помещения» </w:t>
      </w:r>
      <w:r>
        <w:rPr>
          <w:rFonts w:cs="Times New Roman" w:ascii="Times New Roman" w:hAnsi="Times New Roman"/>
          <w:sz w:val="28"/>
          <w:szCs w:val="32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</w:rPr>
        <w:t>зона регулирования застройки и хозяйственной деятельности № 3</w:t>
      </w:r>
      <w:r>
        <w:rPr>
          <w:rFonts w:cs="Times New Roman" w:ascii="Times New Roman" w:hAnsi="Times New Roman"/>
          <w:sz w:val="28"/>
          <w:szCs w:val="32"/>
        </w:rPr>
        <w:t>), состоит из двух участков.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ервый участок зоны регулирования застройки и хозяйственной деятельности № 3 имеет следующие координаты характерных точек ее границы в системе координат МСК-43: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559"/>
        <w:gridCol w:w="1560"/>
        <w:gridCol w:w="2409"/>
        <w:gridCol w:w="1985"/>
      </w:tblGrid>
      <w:tr>
        <w:trPr>
          <w:tblHeader w:val="true"/>
          <w:trHeight w:val="2269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первого уча-стка зоны регулирования застройки и хозяйственной деятельности № 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первого участка зоны регулирования застройки и хозяйственной деятельности № 3 в системе координат МСК-4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1004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35.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21.8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35.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29.7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35.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40.4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34.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40.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34.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81.5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37.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81.4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38.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83.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38.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90.9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38.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97.9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35.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14.8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35.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20.3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31.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20.4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31.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19.4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24.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19.7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23.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19.8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17.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20.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13.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23.5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07.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24.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05.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24.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02.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24.4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02.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25.8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487.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25.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477.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25.2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467.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24.4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459.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23.7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458.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85.6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467.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85.0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467.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79.7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466.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9849.0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458.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49.3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458.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40.7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458.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29.3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459.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29.3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463.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29.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475.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28.7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483.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28.4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484.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25.6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490.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22.7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01.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22.8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35.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21.8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Style w:val="FontStyle18"/>
          <w:sz w:val="12"/>
          <w:szCs w:val="12"/>
        </w:rPr>
      </w:pPr>
      <w:r>
        <w:rPr/>
      </w:r>
    </w:p>
    <w:p>
      <w:pPr>
        <w:pStyle w:val="ConsPlusNormal"/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торой участок зоны регулирования застройки и хозяйственной деятельности № 3 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559"/>
        <w:gridCol w:w="1560"/>
        <w:gridCol w:w="2409"/>
        <w:gridCol w:w="1985"/>
      </w:tblGrid>
      <w:tr>
        <w:trPr>
          <w:tblHeader w:val="true"/>
          <w:trHeight w:val="2269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второго уча-стка зоны регулирования застройки и хозяйственной деятельности № 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второго участка зоны регулирования застройки и хозяйственной деятельности № 3 в системе координат МСК-4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1004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630.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62.9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604.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63.9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88.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64.5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65.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65.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45.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66.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25.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66.9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464.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69.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441.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69.6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419.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70.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392.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71.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375.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71.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375.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49.8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375.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19.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374.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64.7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416.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64.0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424.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63.9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423.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45.9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423.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25.3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422.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24.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443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23.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442.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94.7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473.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93.7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481.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93.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12.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92.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51.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91.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88.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90.0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91.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39.9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89.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58.0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88.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79.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87.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82.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86.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01.0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87.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21.7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602.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21.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629.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20.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630.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62.9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ConsPlusNormal"/>
        <w:ind w:firstLine="709"/>
        <w:jc w:val="both"/>
        <w:rPr>
          <w:rStyle w:val="FontStyle18"/>
          <w:rFonts w:ascii="Times New Roman" w:hAnsi="Times New Roman" w:cs="Times New Roman"/>
          <w:sz w:val="12"/>
          <w:szCs w:val="12"/>
        </w:rPr>
      </w:pPr>
      <w:r>
        <w:rPr/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ческое описание местоположения границ зоны регулирования застройки и хозяйственной деятельности № 3 отражено в приложении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tabs>
        <w:tab w:val="clear" w:pos="708"/>
        <w:tab w:val="right" w:pos="9355" w:leader="dot"/>
      </w:tabs>
      <w:suppressAutoHyphens w:val="true"/>
      <w:ind w:left="567" w:hanging="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0:00Z</dcterms:created>
  <dc:creator>Бакина</dc:creator>
  <dc:description/>
  <cp:keywords/>
  <dc:language>en-US</dc:language>
  <cp:lastModifiedBy>slobodina_ai</cp:lastModifiedBy>
  <cp:lastPrinted>2018-02-27T10:47:00Z</cp:lastPrinted>
  <dcterms:modified xsi:type="dcterms:W3CDTF">2022-06-23T10:52:00Z</dcterms:modified>
  <cp:revision>133</cp:revision>
  <dc:subject/>
  <dc:title>                                                                 </dc:title>
</cp:coreProperties>
</file>